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ЪЯВЛЕНИЕ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Совет депутатов Свободненского сельского поселения сообщает: </w:t>
      </w:r>
      <w:r>
        <w:rPr>
          <w:b/>
          <w:sz w:val="26"/>
          <w:szCs w:val="26"/>
          <w:u w:val="single"/>
        </w:rPr>
        <w:t>17.10.2023 года</w:t>
      </w:r>
      <w:r>
        <w:rPr>
          <w:sz w:val="26"/>
          <w:szCs w:val="26"/>
        </w:rPr>
        <w:t xml:space="preserve"> в 10:00 часов в здании администрации Свободненского сельского поселения по адресу: п. Свободный ул.40 лет Победы д.14 в кабинете Главы поселения состоятся публичные слушания по проекту изменений и дополнений в Устав Свободненского сельского поселе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Жители Свободненского сельского поселения, достигшие возраста 18 лет могут присутствовать на публичных слушания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Предложения по внесению изменений в Устав Свободненского сельского поселения принимаются в администрацию поселения до 17.10.2023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поселения                                            Н.М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 учета предложений по проекту внесения изменений и дополнений в Устав Свободненского сельского поселения и участия граждан в обсуждени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Граждане, проживающие на территории Свободненского сельского поселения, участвуют в обсуждении изменений и дополнений в Устав Свободненского сельского поселения путём внесения письменных замечаний и предложений. Предложения и замечания носят рекомендательный характер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исьменные предложения и замечания граждан должны содержать фамилию, имя, отчество, адрес места жительства. Предложения рекомендуется оформлять в виде текста изменения или дополнения к проекту Устава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ём письменных предложений по изменениям и дополнениям в Устав поселения осуществляется в рабочие дни с 08-00 до 16-00 в течении месяца по адресу: п. Свободный ул.40 лет Победы д.14 кабинет Главы сельского поселения со дня опубликования проекта Устава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упившие предложения граждан рассматриваются комиссией по проведению публичных слушаний по проекту изменений и добавлений в Устав поселения. Предложения к проекту, поступившие с нарушением порядка и срока подачи предложений, по решению комиссии могут быть оставлены без рассмотр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итогам рассмотрения всех поступивших предложений Комиссия готовит и представляет на рассмотрение Совета депутатов заключение. В заключении указываются, какие предложения приняты либо отклонены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(с обоснованием причин отклонения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Свободненского сельского поселения                                           Н.М. Василенк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3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Xphmenubutton">
    <w:name w:val="x-ph__menu__butt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03:32:00Z</dcterms:created>
  <dc:creator> </dc:creator>
  <dc:description/>
  <cp:keywords/>
  <dc:language>en-US</dc:language>
  <cp:lastModifiedBy>VIP`s</cp:lastModifiedBy>
  <cp:lastPrinted>2020-10-30T09:34:00Z</cp:lastPrinted>
  <dcterms:modified xsi:type="dcterms:W3CDTF">2023-09-13T05:51:00Z</dcterms:modified>
  <cp:revision>40</cp:revision>
  <dc:subject/>
  <dc:title/>
</cp:coreProperties>
</file>